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a pentru Privatizare și Administr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CES VERB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şedinţei din data de 14.12.20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misia pentru privatizare şi administrarea activelor statului şi-a desfăşurat lucrările în ziua de 14.12.2010, fiind condusă de domnul senator Valentin Calcan, preşedintele Comisiei, care a constatat că există cvorum pentru începerea şedinţ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ii Comisiei au aprobat următoarea ordine de z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itlu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opunere legislativă privind modificarea anexei din Legea nr.174/2010 privind transmiterea unor terenuri şi din administrarea Academiei de Ştiinţe Agricole şi Silvice "Gheorghe Ionescu Şişeşti" - Staţiunea de Cercetare - Dezvoltare Agricolă Suceava în domeniul public al municipiului Suceava şi în administrarea Consiliului Local al municipiului Suceava, judeţul Suceava.(</w:t>
      </w:r>
      <w:r>
        <w:rPr>
          <w:rFonts w:cs="Arial" w:ascii="Arial" w:hAnsi="Arial"/>
          <w:color w:val="000000"/>
          <w:sz w:val="24"/>
          <w:szCs w:val="24"/>
        </w:rPr>
        <w:t>L775/201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iverse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La punctul 1 pe ordinea de zi s-a discutat </w:t>
      </w:r>
      <w:r>
        <w:rPr>
          <w:rFonts w:cs="Arial" w:ascii="Arial" w:hAnsi="Arial"/>
        </w:rPr>
        <w:t>Propunerea legislativă privind modificarea anexei din Legea nr.174/2010 privind transmiterea unor terenuri şi din administrarea Academiei de Ştiinţe Agricole şi Silvice "Gheorghe Ionescu Şişeşti" - Staţiunea de Cercetare - Dezvoltare Agricolă Suceava în domeniul public al municipiului Suceava şi în administrarea Consiliului Local al municipiului Suceava, judeţul Suceav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punerea legislativă are ca obiect modificarea anexei din legea nr. 174/2010 privind transmiterea Academiei de Ştiinţe Agricole şi Silvice „Gheorghe Ionescu Şişesti” – Staţiunea de Cercetare – Dezvoltare Agricolă Suceava în domeniul public al municipiului Suceava şi în administrarea Consiliului Local al municipiului Suceava, judeţul Suceava. Potrivit Expunerii de motive, intervenţiile legislative vizează corectarea datelor de identificare a terenurilor care, în opinia iniţiatorilor, sunt consemnate eronat, ceea ce ar duce la imposibilitatea materială de aplicare a legi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face parte din categoria legilor ordinare, în considerarea Deciziilor Curţii Constituţionale nr. 548/2008 şi nr. 786/2009, iar în aplicarea art. 75 alin.(1) din legea fundamentală, prima Cameră sesizată este Senatul.</w:t>
      </w:r>
    </w:p>
    <w:p>
      <w:pPr>
        <w:pStyle w:val="Normal"/>
        <w:spacing w:lineRule="auto" w:line="360"/>
        <w:ind w:right="-18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lucrările Comisiei a participat din partea Ministerului Administraţiei şi Internelor doamna Irina Alexe, Şef departament Relaţia cu Parlamentul şi din partea Ministerului Agriculturii şi Dezvoltării Rurale doamna Elena Roman, consilier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8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nalizând Propunerea legislativă mai sus menţionată, Comisia pentru Privatizare şi Administrarea Activelor Statului a hotărât, cu unanimitate, să adopte </w:t>
      </w:r>
      <w:r>
        <w:rPr>
          <w:rFonts w:cs="Arial" w:ascii="Arial" w:hAnsi="Arial"/>
          <w:b/>
          <w:color w:val="000000"/>
        </w:rPr>
        <w:t>aviz favorabi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sub rezerva însuşirii observaţiilor şi propunerilor de la pct. II din punctul de vedere al Guvernulu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ȘEDINTE,</w:t>
        <w:tab/>
        <w:tab/>
        <w:tab/>
        <w:tab/>
        <w:tab/>
        <w:tab/>
        <w:t xml:space="preserve">          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entin CALCAN</w:t>
        <w:tab/>
        <w:tab/>
        <w:tab/>
        <w:tab/>
        <w:tab/>
        <w:t xml:space="preserve">                  Liviu Titus PAȘCA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133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nedelcu.georgeta</dc:creator>
  <dc:description/>
  <cp:keywords/>
  <dc:language>en-US</dc:language>
  <cp:lastModifiedBy>l</cp:lastModifiedBy>
  <cp:lastPrinted>2010-11-09T11:54:00Z</cp:lastPrinted>
  <dcterms:modified xsi:type="dcterms:W3CDTF">2010-12-14T07:39:00Z</dcterms:modified>
  <cp:revision>14</cp:revision>
  <dc:subject/>
  <dc:title> </dc:title>
</cp:coreProperties>
</file>